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1"/>
        <w:gridCol w:w="44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Informacje podstawowe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Nazwa firmy, imię i nazwisko wynajmującego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Dane do umowy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res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IP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REGON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KRS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PESEL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Osoba/y reprezentujący firmę (pełnione funkcje)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Data wynajmu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Godziny wynajmu/ oraz należy wyszczególnić: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- czas przygotowania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- przewidywalny czas imprezy i podać godz. rozpoczęcia i zakończenia</w:t>
              <w:br/>
              <w:t>- czas zakończenia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Cel wynajmu/charakter imprezy,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Oficjalna nazwa imprezy</w:t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Sala (Duża, Mała, Underground, Fo</w:t>
            </w:r>
            <w:r>
              <w:rPr>
                <w:color w:val="000000"/>
                <w:lang w:val="en-US"/>
              </w:rPr>
              <w:t>yer i Foyer I p., kawiarnia, garderoby, inne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soba do kontaktu (tel. kom, adres e-mail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en-US"/>
        </w:rPr>
      </w:pPr>
      <w:r>
        <w:rPr>
          <w:lang w:val="en-US"/>
        </w:rPr>
        <w:t>II. Dane techniczne (prezentowan</w:t>
      </w:r>
      <w:r>
        <w:rPr>
          <w:color w:val="000000"/>
          <w:lang w:val="en-US"/>
        </w:rPr>
        <w:t>ego spektaklu/ koncertu/wydarzenia)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1"/>
        <w:gridCol w:w="44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czba wykonawców (liczba kobiet, liczba mężczyzn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zas montażu dekoracji I próby technicznej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od godz. ….......... do godz. …........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óba (od godz. ….......... do godz. …........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zas  demontażu dekoracji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od godz. ….......... do godz. …........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ne informacje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III. Wyposażenie scena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1"/>
        <w:gridCol w:w="44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oły konferencyjne (2x1 m)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Krzesła biurowe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TAK   □ NIE    ile sztuk ….....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TAK   □ NIE    ile sztuk …....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Nagłośnienie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□</w:t>
            </w:r>
            <w:r>
              <w:rPr>
                <w:color w:val="000000"/>
                <w:lang w:val="en-US"/>
              </w:rPr>
              <w:t xml:space="preserve">TAK   □ NIE    </w:t>
              <w:br/>
              <w:t>Zestaw głosniki + mikrofon (ile sztuk)</w:t>
              <w:br/>
              <w:t>Odtwarzacz C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ównica dla prelegentów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□</w:t>
            </w:r>
            <w:r>
              <w:rPr>
                <w:color w:val="000000"/>
                <w:lang w:val="en-US"/>
              </w:rPr>
              <w:t>TAK   □ NIE    ile sztuk ….....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kran projekcyjny (wielkoformatowy, wysuwany)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zutnik (laptop do projekcji – we włąsnym zakresie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□</w:t>
            </w:r>
            <w:r>
              <w:rPr>
                <w:color w:val="000000"/>
                <w:lang w:val="en-US"/>
              </w:rPr>
              <w:t xml:space="preserve">TAK   □ NIE    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□</w:t>
            </w:r>
            <w:r>
              <w:rPr>
                <w:color w:val="000000"/>
                <w:lang w:val="en-US"/>
              </w:rPr>
              <w:t xml:space="preserve">TAK   □ NIE    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. 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aplecze (miejsce do złozenia materiałów promocyjnych itp.)</w:t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□</w:t>
            </w:r>
            <w:r>
              <w:rPr>
                <w:color w:val="000000"/>
                <w:lang w:val="en-US"/>
              </w:rPr>
              <w:t xml:space="preserve">TAK   □ NIE    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ne wyposażenie</w:t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IV. Wyposażenie foyer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1"/>
        <w:gridCol w:w="44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Stoły cateringowe (2x1 m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TAK   □ NIE    ile sztuk …....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Nagłośnienie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□</w:t>
            </w:r>
            <w:r>
              <w:rPr>
                <w:color w:val="000000"/>
                <w:lang w:val="en-US"/>
              </w:rPr>
              <w:t xml:space="preserve">TAK   □ NIE    </w:t>
              <w:br/>
              <w:t>Zestaw głosniki + mikrofon (ile sztuk)</w:t>
              <w:br/>
              <w:t>Odtwarzacz C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dest dla prelegentów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□</w:t>
            </w:r>
            <w:r>
              <w:rPr>
                <w:color w:val="000000"/>
                <w:lang w:val="en-US"/>
              </w:rPr>
              <w:t>TAK   □ NIE    ile sztuk …....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oliki kawowe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□</w:t>
            </w:r>
            <w:r>
              <w:rPr>
                <w:color w:val="000000"/>
                <w:lang w:val="en-US"/>
              </w:rPr>
              <w:t>TAK   □ NIE    ile sztuk …....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odatkowe krzesła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□</w:t>
            </w:r>
            <w:r>
              <w:rPr>
                <w:color w:val="000000"/>
                <w:lang w:val="en-US"/>
              </w:rPr>
              <w:t>TAK   □ NIE    ile sztuk …..... (sposób ustawienia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kran projekcyjny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zutnik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□</w:t>
            </w:r>
            <w:r>
              <w:rPr>
                <w:color w:val="000000"/>
                <w:lang w:val="en-US"/>
              </w:rPr>
              <w:t xml:space="preserve">TAK   □ NIE    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□</w:t>
            </w:r>
            <w:r>
              <w:rPr>
                <w:color w:val="000000"/>
                <w:lang w:val="en-US"/>
              </w:rPr>
              <w:t xml:space="preserve">TAK   □ NIE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V. Obsługa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25"/>
        <w:gridCol w:w="656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Elektryk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TAK   □ NIE     □1 □ 2 osoby          □dyżur  □realizacja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własny (proszę podać kontakt………………………………………………………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(od godz. do godz.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Akustyk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TAK   □ NIE     □1 □ 2 osoby          □dyżur  □realizacja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własny (proszę podać kontakt………………………………………………………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(od godz. ….......... do godz. …........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Montażyści dekoracji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TAK   □ NIE     □1 □ 2 osoby          □dyżur  □realizacja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własny (proszę podać kontakt…………………………………………………………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(od godz. …..... do godz. ….......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Garderobiana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TAK   □ NIE   □ dyżur  (od godz. ….do godz. …..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Obsługa szatni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TAK   □ NIE    □1 □ 2 osoby (od godz. ….do godz. …..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Bileterzy i obsługa widowni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TAK   □ NIE   □1 □ 2 osob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Strażak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TAK   □ NIE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Sprzątająca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TAK   □ NIE     □1 □ 2 osoby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double" w:sz="2" w:space="2" w:color="000000"/>
        </w:pBdr>
        <w:rPr>
          <w:color w:val="000000"/>
        </w:rPr>
      </w:pPr>
      <w:r>
        <w:rPr>
          <w:color w:val="000000"/>
        </w:rPr>
        <w:t>Data i miejsce - złożenia zamówienia……………, ….......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Koszt przygotowania teatru do imprezy 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Koszt wynajmu 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  <w:t>Koszty obsługi……………………………………………………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  <w:t>podpis dyrektora Teatru</w:t>
        <w:tab/>
        <w:tab/>
        <w:tab/>
        <w:tab/>
        <w:tab/>
        <w:t>podpis wynajmującego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1:31:00Z</dcterms:created>
  <dc:creator>Agata</dc:creator>
  <dc:description/>
  <dc:language>en-US</dc:language>
  <cp:lastModifiedBy>Agata</cp:lastModifiedBy>
  <dcterms:modified xsi:type="dcterms:W3CDTF">2014-01-12T12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